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семина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актикума</w:t>
      </w:r>
    </w:p>
    <w:p>
      <w:pPr>
        <w:pStyle w:val="Normal"/>
        <w:spacing w:before="0" w:after="0"/>
        <w:ind w:left="142" w:right="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56"/>
      <w:bookmarkStart w:id="1" w:name="OLE_LINK55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РЕФОРМА ГОСЗАКАЗА – КОНТРАКТНАЯ СИСТЕМА. </w:t>
      </w:r>
    </w:p>
    <w:p>
      <w:pPr>
        <w:pStyle w:val="Normal"/>
        <w:spacing w:before="0" w:after="0"/>
        <w:ind w:left="142" w:right="5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лектронные аукционы </w:t>
      </w:r>
      <w:r>
        <w:rPr/>
        <w:t>и иные способы закупок.</w:t>
      </w:r>
      <w:r>
        <w:br w:type="page"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6379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pageBreakBefore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день</w:t>
            </w:r>
          </w:p>
        </w:tc>
      </w:tr>
      <w:tr>
        <w:trPr/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15 окт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20"/>
                <w:sz w:val="24"/>
                <w:szCs w:val="24"/>
              </w:rPr>
              <w:t>2013 г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24"/>
                <w:szCs w:val="24"/>
              </w:rPr>
              <w:t xml:space="preserve">г. Рязан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9.45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59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3.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58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еминара – практик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" w:name="OLE_LINK19"/>
            <w:bookmarkStart w:id="3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практ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го центра 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тупление в силу закона о Контрактной системе (КС, 44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госзаказа: 94-ФЗ и 44-ФЗ, преемственность и принципиальные различия закон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44-ФЗ в системе российского законодательства. </w:t>
              <w:br/>
              <w:t>Связь 44-ФЗ с 223-ФЗ. Особенности закупок бюджетных, автономных учреждений, унитарных предприят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йствия  и принципы К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 вступления в силу 44-ФЗ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а планирования и обоснования закупок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план-графики закуп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боснование предмета закуп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начальной максимальной цены контракта: метод сопоставимых рыночных цен (анализа рынка), нормативный, тарифный, проектно-сметный, затратный методы. Случаи их приме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ие требования к осуществл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 Заказчика и закупочная комисс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ы Заказчика и поставщиков при проведении закуп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поставщи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закупки. Использование товарных знаков. Извещение о закупк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определения поставщи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закупок и документы, подтверждающие соответствие данным требования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 для отдельных участников закупок: субъектов малого предпринимательства, социально-ориентированных некоммерческих организаций, учреждений и предприятий уголовно-исправительной системы, организаций инвалид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ок поставщик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нансовые гарантии, предоставляемые постав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обеспечению заявки на участие в закупке и к исполнению контракта. Антидемпинговые меры и подтверждение добросовестности поставщик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и последствия признания определения поставщика несостоявшимс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и контроль в рамках КС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обенности заключения, исполнения и расторжения контракта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тракты. Обязательные условия контракт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ветственности за нарушения условий контрак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зменения заключенных контракт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контрактов: одностороннее, обоюдное, по решению су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емки товаров, работ, услуг. Отчет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58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58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работы семинара – практикума</w:t>
            </w:r>
          </w:p>
        </w:tc>
      </w:tr>
      <w:tr>
        <w:trPr>
          <w:trHeight w:val="3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и участие в конкурсе в рамках КС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ания для провед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вещение и документац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подготовки и подачи заяв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скрытие конвертов с заявк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смотрение и оценка заяв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лючение контракта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обенности двухэтапного конкурса и конкурса с ограниченным участием в рамках КС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ания для провед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тапы проведения процедур и особенности участ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оки проведения процедур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и участие в запросе котировок в рамках КС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ания для провед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вещение и документац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подготовки и подачи заяв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смотрение заяв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лючение контракта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и участие в запросе предложений в рамках КС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ания для провед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вещение и документац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подготовки и подачи заяв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скрытие конвертов с заявк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смотрение заяв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ача окончательных предложен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лючение контракта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ые способы определения поставщиков в рамках КС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обенности закрытых способов определения поставщика, основания для проведения таких способ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ания для закупки у единственного поставщика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шаговый алгоритм организации и проведения электронного аукциона на Электронной торговой площадке (ЭТП)</w:t>
              <w:br/>
              <w:t>в соответствии с 94-ФЗ и в рамках 44-ФЗ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ания для проведения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вещение и документац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кредитация участников на ЭТП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обенности обеспечения заявок на участие в электронном аукцион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(первой и второй частей заявки)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вых частей заяв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ачи ценовых предлож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торых частей заявок и подведение итог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.</w:t>
            </w:r>
          </w:p>
        </w:tc>
      </w:tr>
      <w:tr>
        <w:trPr>
          <w:trHeight w:val="5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финг по вопросам семинара – практикум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день (работа по группам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еминара – практикума (первая групп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3"/>
            <w:bookmarkStart w:id="5" w:name="OLE_LINK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6" w:name="OLE_LINK21"/>
            <w:bookmarkStart w:id="7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практ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го центра 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</w:t>
            </w:r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онная подпись (ЭЦ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и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Ц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ЦП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язанные с ЭЦП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ающих трудносте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ЦП на рабочее место пользо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 федеральной ЭТП «</w:t>
            </w:r>
            <w:r>
              <w:rPr>
                <w:rFonts w:cs="Times New Roman" w:ascii="Times New Roman" w:hAnsi="Times New Roman"/>
                <w:b/>
              </w:rPr>
              <w:t>Сбербанк – А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ческий тренин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12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ЦП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на ЭТП,  работа с личным кабинетом, поиск и просмотр извещения, обеспечение заявки, работа с разъяснениями документации, подача заявки на участие в электронном аукционе, рассмотрение первых частей заявок и публикация протокола, участие в торгах, рассмотрение вторых частей заявок и подведение итогов, заключение контракта.</w:t>
            </w:r>
            <w:bookmarkEnd w:id="4"/>
            <w:bookmarkEnd w:id="5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59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8.0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59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работы семинара – практикума (вторая групп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-практ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го центра 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онная подпись (ЭЦ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лючевые вопро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8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и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Ц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ЦП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6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язанные с ЭЦП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ающих трудносте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459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ЦП на рабочее место пользо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 федеральной ЭТП «</w:t>
            </w:r>
            <w:r>
              <w:rPr>
                <w:rFonts w:cs="Times New Roman" w:ascii="Times New Roman" w:hAnsi="Times New Roman"/>
                <w:b/>
              </w:rPr>
              <w:t>Сбербанк – А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ческий тренин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120"/>
              <w:ind w:left="45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ЦП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на ЭТП,  работа с личным кабинетом, поиск и просмотр извещения, обеспечение заявки, работа с разъяснениями документации, подача заявки на участие в электронном аукционе, рассмотрение первых частей заявок и публикация протокола, участие в торгах, рассмотрение вторых частей заявок и подведение итогов, заключение контракта.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-практ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го центра А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орговых Площадок (АЭТП)</w:t>
            </w:r>
          </w:p>
          <w:p>
            <w:pPr>
              <w:pStyle w:val="Style16"/>
              <w:numPr>
                <w:ilvl w:val="0"/>
                <w:numId w:val="3"/>
              </w:numPr>
              <w:spacing w:before="120" w:after="24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рименения информационно-аналитической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l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торгово-закупочной деятельности организации.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сертификатов участникам семинара – практикума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</w:rPr>
        <w:t>Будем рады видеть Вас на наших семинарах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Роман Гоголев</dc:creator>
  <dc:description/>
  <cp:keywords/>
  <dc:language>en-US</dc:language>
  <cp:lastModifiedBy>Самсонова Анастасия Андреевна</cp:lastModifiedBy>
  <cp:lastPrinted>2011-01-24T12:35:00Z</cp:lastPrinted>
  <dcterms:modified xsi:type="dcterms:W3CDTF">2013-09-19T10:39:00Z</dcterms:modified>
  <cp:revision>4</cp:revision>
  <dc:subject/>
  <dc:title>Приглашение на семинар</dc:title>
</cp:coreProperties>
</file>