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ГРАММ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урса подготовки специалистов, эксплуатирующих программные средства ЕГАИС, установленные на ТСФиПИ предприятий, осуществляющих производство и оборот этилового спирта, алкогольной и спиртосодержащей продукции, по специализации</w:t>
      </w:r>
    </w:p>
    <w:p>
      <w:pPr>
        <w:pStyle w:val="Heading"/>
        <w:rPr>
          <w:sz w:val="24"/>
        </w:rPr>
      </w:pPr>
      <w:r>
        <w:rPr>
          <w:sz w:val="24"/>
        </w:rPr>
        <w:t>«Эксплуатация программных средств ЕГАИС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урс «Эксплуатация программных средств ЕГАИС» базируется на основных положениях Федерального закона №171-ФЗ от 22 ноября 1995 года (в ред. Федеральных законов №218-ФЗ от 18 июля 2011 года, №253-ФЗ от 21 июля 2011 года, №93-ФЗ от 25 июня 2012 года, №98-ФЗ от 30 июня 2012 года, №133-ФЗ от 28 июля 2012 года, №259-ФЗ от 25 декабря 2012 года, №286-ФЗ от 30 декабря 2012 года) и руководящих документах по регулированию производства и оборота этилового спирта, алкогольной и спиртосодержащей продук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 состоит из лекционных и практических занятий и направлен на практическое освоение технологических операций работы ПС «ЕГАИС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курса, при условии успешного прохождения сертификационного теста и выполнения практических работ, выдается свидетельство о прохождении подготовки по специализации «Эксплуатация программных средств ЕГАИС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уровень подготовки специалистов: базовая подготовка по работе на персональном компьютере в среде MS Window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 очная. Курс подготовки проводится в специализированном учебном классе ФГУП «ЦентрИнформ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должительность курс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4 академических часа (3 рабочих дня), с отрывом от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наний включает сертификационное тестирование, а также сдачу практических работ по эксплуатации ПС «ЕГАИС», выполняемых в учебном компьютерном классе на стенде ЕГАИС (актуальная версия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специалистов Заказчика организуется и обслуживается кофе-брейк в течение всего периода подгото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Программно-технические средств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на базе учебного центра ФГУП «ЦентрИнформ». Группы размещаются в специализированном классе на 6 рабочих мест, оборудованных компьютерами, включенными в одну локальную сеть. За одним компьютером размещается не более двух челов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чтения лекций оборудуется аудитория. В аудитории используется демонстрационное место преподавателя со средствами отображения информации (плазменная панель или компьютерный проектор с экраном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лекционных и практических занятий в специализированном учебном классе развернут промышленный стенд с установленными и взаимодействующими программными модулями ЕГАИС: Предприятие, МРУ, ФЦУК, УТО.   Для слушателей курса на каждом автоматизированном рабочем месте (далее – АРМ) установлен модуль ПС «ЕГАИС»: Предприятие,  со всеми необходимыми для эксплуатации программно-техническими компонент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Учебно-методические материал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ам, проходящим подготовку, выдается комплект учебно-методических материалов для оперативного решения вопросов, связанных с эксплуатацией ПС «ЕГАИС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лекционных занятий является изучение теоретического материала, основных правил и последовательности работы специалистов, эксплуатирующих ПС «ЕГАИС». Для наглядности используются презентации и слайды, демонстрируются интерфейсы программного сред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рактических занятий является привитие практических навыков работы с программными средствами ЕГАИС. Практические занятия проводятся по учебным группам на специально подготовленных автоматизированных рабочих местах. В заключительной части каждого практического занятия предусматривается самостоятельное выполнение практических заданий.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Степень усвоения материала контролируется руководителем в ходе занятий и по результатам выполнения самостоятельных заданий.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Таблица 1 – Содержание курса «Эксплуатация ПС «ЕГАИС»»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706"/>
        <w:gridCol w:w="926"/>
        <w:gridCol w:w="1119"/>
        <w:gridCol w:w="1000"/>
      </w:tblGrid>
      <w:tr>
        <w:trPr>
          <w:tblHeader w:val="true"/>
          <w:trHeight w:val="298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  <w:trHeight w:val="28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идам занятий</w:t>
            </w:r>
          </w:p>
        </w:tc>
      </w:tr>
      <w:tr>
        <w:trPr>
          <w:tblHeader w:val="true"/>
          <w:trHeight w:val="33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е описание ЕГАИ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3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1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Федеральный закон №171-ФЗ от 22 ноября 1995 года. Роль, место и задачи ЕГАИС в учете объема производства и оборота этилового спирта, алкогольной и спиртосодержащей продукции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Постановлений Правительства РФ и ведомственных приказов в части ведения и функционирования ЕГАИС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строения, состав и функционирование ЕГАИС. Общая схема документооборота в системе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ведений о маркируемой алкогольной продукции, наносимых на ФСМ и формат нанесения указанных све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аппаратные средства автоматического приема информации от АСИи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ная реализация системы. Основные принципы и базовые приемы работы с программными средствами ЕГАИС. Сервер баз данных. Сервер приложений. Клиентское место. Характеристика отдельных программных модулей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риемы работы с программными средствами ЕГАИС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аботы в системе ЕГАИС. Организация справочников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о некорректном вводе данных и о подтверждении выполнения действия. Сообщения о возникновении системно-технических ошибо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й практикум «Эксплуатация ПС «ЕГАИС»»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о справочниками системы ЕГАИС. Справочники. Поиск информации, содержащейся в базе данных системы ЕГАИС. Добавление записей в базу данных системы ЕГАИС. Работа с архивом справочников. Отчеты. Отчеты по движению ФСМ. Журналы событ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25</w:t>
            </w:r>
          </w:p>
        </w:tc>
      </w:tr>
      <w:tr>
        <w:trPr>
          <w:trHeight w:val="46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иками. Поиск информации, содержащейся в базе данных системы ЕГАИС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6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иками (Наименования АП, Сопроводительные и разрешительные документы, Иностранные организации, Спиртосодержащая пищевая / непищевая продукция, Грузополучатели розничной торговли).  Ввод данных. Отправка справочников в МРУ. Статусы пакетов документов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46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иками. Редактирование данных. Версионность записей. Работа с архивом справочников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т федеральных специальных марок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явлениями о выдаче ФСМ. Отчет о формировании отчета об использовании ФСМ. Остатки марок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 и пересылки между учреждениями заявлений о выдаче ФСМ. Отклонение МРУ заявления о выдаче ФСМ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акладными на отгрузку ФСМ. Рулоны марок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ктами  об уничтожении ФСМ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чать и сканирование федеральных специальных марок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ь ФСМ. Задание на печать. Операторы печати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ФСМ. Проверка нанесенных на ФСМ сведений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ь нанесения ФСМ на АП. Просмотр использованных диапазонов. Формирование отчета о штрихкодировании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т производства и оборота продукц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,0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едениями о первичных остатках продукции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кладными. Сведения об отгрузке и получении продукции. Формирование возвратных накладных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актами о браке продукции. Списание продукции и постановка продукции на баланс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данными от АСИиУ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установленные счетчики. Загрузка файлов АСИиУ (приемка нефасованной продукции и производство АП). Просмотр свойств загруженных  файлов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едениями о получении нефасованной продукции. Просмотр печатной формы сведений о получении. Фиксация файлов АСИиУ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т акцизных марок. Штрихкодирование и сканирование АМ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улонами АМ. Создание заявок на фиксацию сведений о ввозе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ь АМ. Задание на печать. Операторы печати.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АМ. Проверка нанесенных на АМ сведений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едениями о ввозе продукции. Акты об уничтожении АМ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отчетами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производстве и обороте российской продукции. Формирование отчета об объемах поставки ЭС, АП и ССП, отчета об объемах производства и оборота АП и ССП, отчета об объемах производства по данным АСИиУ, отчета об объемах закупки ЭС, АП и ССП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журналом учета ФСМ. Формирование ведомости оперативных остатков ФСМ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суждение результатов. Ответы на вопросы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ртификационный тест и анкетирование слушателей. Подготовка и проведение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,7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прохождения курса слушатели должны: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и место ЕГАИС в учете объема производства и оборота этилового спирта, алкогольной и спиртосодержащей продукц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ПС «ЕГАИС», взаимодействие основных элементов, организацию и порядок документооборота в ЕГАИС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горитм работы с ПС «ЕГАИС»: Предприяти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операций и содержание работ с ФСМ / А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операций по работе с товарно-транспортными накладными и накладными на возврат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сведений об алкогольной продукции, наносимых на ФСМ / АМ;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ПС участника ЕГАИС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операции по формированию и ведению справочников организаций и алкогольной продук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автоматизированный учет ФСМ / А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штрихкодирование ФСМ / АМ, а также сканирование сведений, на них нанесенны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ксировать приход и отгрузку этилового спирта, алкогольной и спиртосодержащей продукции, в том числе ее возв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рядок действий при возникновении нештатных ситуац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ь отчеты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ыть ознакомленным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требованиями действующих правовых и нормативных документов по учету объема производства и оборота алкогольной продук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рограммной реализацией ЕГАИ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составом средств защиты информ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организацией технического сопровождения ЕГАИ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составом и особенностями функционирования программных средств ЕГАИС, устанавливаемых в организациях, осуществляющих производство и оборот алкогольной продукции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РФ от 22 ноября 1995 года  №171-ФЗ «О государственном регулировании производства и оборота этилового спирта, алкогольной и спиртосодержащей продукции» (в ред. Федеральных законов от 07 января 1999 года №18-ФЗ, от 29 декабря 2001 года №186-ФЗ, от 24 июля 2002 года №109-ФЗ, от 25 июля 2002 года №116-ФЗ, от 02 ноября 2004 года №127-ФЗ, от 21 июля 2005 года №102-ФЗ, от 16 октября 2006 года №160-ФЗ, от 29 декабря 2006 года №248-ФЗ, от 19 июля 2007 года №219-ФЗ, от 01 декабря 2007 года №302-ФЗ, от 23 июля 2008 года №160-ФЗ, от 30 декабря 2008 года №313-ФЗ, от 27 декабря 2009 года №374-ФЗ, от 05 апреля 2010 года №41-ФЗ, от 27 июля 2010 года №227-ФЗ, от 28 декабря 2010 года №430-ФЗ, от 01 июля 2011 года №169-ФЗ, от 18 июля 2011 года №218-ФЗ, от 21 июля 2011 №253-ФЗ, от 25 июня 2012 года №93-ФЗ, от 30 июня 2012 года №98-ФЗ, от 28 июля 2012 года №133-ФЗ, от 25 декабря 2012 года №259-ФЗ, от 30 декабря 2012 года №286-ФЗ, с изм., внесенными Постановлением Конституционного Суда РФ от 12 ноября 2003 года №17-П, Федеральными законами от 26 июля 2006 года №134-ФЗ, от 20 апреля 2007 года №55-ФЗ)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Указ Президента Российской Федерации от 31 декабря 2008 года № 1883 «Об образовании Федеральной службы по регулированию алкогольного рынка»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№47 от 18 августа 2009 г. «Об утверждении регламента Федеральной службы по регулированию алкогольного рынка»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Приказ №150 от 14 июня 2012 г. «О реализации постановления Правительства Российской Федерации от 9 марта 2010 г. № 136 «О некоторых мерах по ведению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 о внесении изменений в отдельные акты Правительства Российской Федерации»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Постановление Правительства Российской Федерации от 24 февраля 2009 г. N 154 «О Федеральной службе по регулированию алкогольного рынка»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Приказ №18н 726 от 9 декабря 2009 г. «О перечне пищевого и непищевого сырья, используемого для производства этилового спирта, в том числе денатурата».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Приказ №18 от 15 июня 2009г. «Об утверждении Типового положения о территориальном органе Федеральной службы по регулированию алкогольного рынка»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48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Ф от 15 октября 2009 г. N 810 «Об отдельных полномочиях Федеральной службы по регулированию алкогольного рынка и Федеральной налоговой службы»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48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от 21.12.2005 №785 «О маркировке алкогольной продукции федеральными специальными марками»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48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от 31.12.2005 №863 «О внесении изменений в Постановление Правительства РФ от 21.12.2005 №785 «О маркировке алкогольной продукции федеральными специальными марками»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48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Ф от 28 июня 2006 г. N 396 «О требованиях к автоматическим средствам измерения и учета концентрации и объема безводного спирта в готовой продукции, объема готовой продукции»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48" w:leader="none"/>
        </w:tabs>
        <w:spacing w:before="0" w:after="120"/>
        <w:ind w:left="566" w:hanging="0"/>
        <w:jc w:val="both"/>
        <w:rPr/>
      </w:pPr>
      <w:r>
        <w:rPr>
          <w:sz w:val="22"/>
          <w:szCs w:val="22"/>
        </w:rPr>
        <w:t>Приказ Росалкогольрегулирования №31 от 20 февраля 2012 г. «Об утверждении технических условий в области производства и оборота этилового спирта, алкогольной и спиртосодержащей продукции в части оснащения основного технологического оборудования для производства этилового спирта, алкогольной и спиртосодержащей продукции, а также оборудования для учета объема оборота и (или) использования для собственных нужд этилового спирта, алкогольной и спиртосодержащей продукции техническими средствами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».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66"/>
        </w:tabs>
        <w:ind w:left="1466" w:hanging="397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66"/>
        </w:tabs>
        <w:ind w:left="1466" w:hanging="397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66"/>
        </w:tabs>
        <w:ind w:left="1466" w:hanging="397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  <w:iCs w:val="false"/>
      <w:color w:val="000000"/>
      <w:sz w:val="22"/>
    </w:rPr>
  </w:style>
  <w:style w:type="character" w:styleId="WW8Num10z2">
    <w:name w:val="WW8Num10z2"/>
    <w:qFormat/>
    <w:rPr>
      <w:rFonts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  <w:iCs w:val="false"/>
      <w:color w:val="000000"/>
      <w:sz w:val="22"/>
    </w:rPr>
  </w:style>
  <w:style w:type="character" w:styleId="WW8Num19z2">
    <w:name w:val="WW8Num19z2"/>
    <w:qFormat/>
    <w:rPr>
      <w:rFonts w:cs="Times New Roman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iCs w:val="false"/>
      <w:color w:val="000000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  <w:iCs w:val="false"/>
      <w:color w:val="000000"/>
    </w:rPr>
  </w:style>
  <w:style w:type="character" w:styleId="WW8Num22z2">
    <w:name w:val="WW8Num22z2"/>
    <w:qFormat/>
    <w:rPr>
      <w:rFonts w:cs="Times New Roman"/>
      <w:i w:val="false"/>
      <w:iCs w:val="false"/>
    </w:rPr>
  </w:style>
  <w:style w:type="character" w:styleId="WW8Num23z0">
    <w:name w:val="WW8Num23z0"/>
    <w:qFormat/>
    <w:rPr>
      <w:rFonts w:cs="Times New Roman"/>
      <w:b/>
      <w:i w:val="false"/>
      <w:sz w:val="24"/>
    </w:rPr>
  </w:style>
  <w:style w:type="character" w:styleId="WW8Num23z1">
    <w:name w:val="WW8Num23z1"/>
    <w:qFormat/>
    <w:rPr>
      <w:rFonts w:cs="Times New Roman"/>
      <w:b w:val="false"/>
      <w:i w:val="false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  <w:iCs w:val="false"/>
      <w:color w:val="000000"/>
    </w:rPr>
  </w:style>
  <w:style w:type="character" w:styleId="WW8Num26z2">
    <w:name w:val="WW8Num26z2"/>
    <w:qFormat/>
    <w:rPr>
      <w:rFonts w:cs="Times New Roman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b/>
      <w:bCs/>
      <w:sz w:val="24"/>
      <w:szCs w:val="24"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67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8"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889" w:right="62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lineRule="auto" w:line="259" w:before="60" w:after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Перечисление"/>
    <w:qFormat/>
    <w:pPr>
      <w:widowControl/>
      <w:numPr>
        <w:ilvl w:val="0"/>
        <w:numId w:val="3"/>
      </w:numPr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7:00Z</dcterms:created>
  <dc:creator>Kislova</dc:creator>
  <dc:description/>
  <cp:keywords/>
  <dc:language>en-US</dc:language>
  <cp:lastModifiedBy>Самсонова Анастасия Андреевна</cp:lastModifiedBy>
  <cp:lastPrinted>2010-03-18T11:26:00Z</cp:lastPrinted>
  <dcterms:modified xsi:type="dcterms:W3CDTF">2013-07-26T10:14:00Z</dcterms:modified>
  <cp:revision>7</cp:revision>
  <dc:subject/>
  <dc:title>ДОГОВОР № УДС/___-___</dc:title>
</cp:coreProperties>
</file>